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вгуста 201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-р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и назначении члена наблюдательного совета автоном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учно-аналитический центр рацион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ропользования им. В.И.Шпильма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Федерального закона от 3 ноября 2006 года № 174-ФЗ «Об автономных учреждениях», статьей 12.1 Федерального закона от 25 декабря 2008 года № 273-ФЗ «О противодействии коррупции», на основании законов Ханты-Мансийского автономного округа – Югры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5 февраля 2003 года № 14-оз «О нормативных правовых актах Ханты-Мансийского автономного округа – Югры», от 16 декабря 2010 года № 225-оз «Об управлении и о </w:t>
      </w:r>
      <w:r>
        <w:rPr>
          <w:spacing w:val="-2"/>
          <w:sz w:val="28"/>
          <w:szCs w:val="28"/>
        </w:rPr>
        <w:t>распоряжении имуществом, находящимся в государственной</w:t>
      </w:r>
      <w:r>
        <w:rPr>
          <w:sz w:val="28"/>
          <w:szCs w:val="28"/>
        </w:rPr>
        <w:t xml:space="preserve"> собственности Ханты-Мансийского автономного округа – Югры», постановления Правительства Ханты-Мансийского автономного округа – Югры от 23 декабря 2010 года № 365-п «Об исполнительных органах государственной власти Ханты-Мансийского автономного округа – Югры, осуществляющих </w:t>
      </w:r>
      <w:r>
        <w:rPr>
          <w:spacing w:val="4"/>
          <w:sz w:val="28"/>
          <w:szCs w:val="28"/>
        </w:rPr>
        <w:t>функции и полномочия учредителя государственных учреждений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Прекратить досрочно полномочия члена наблюдательного совета автономного учреждения Ханты-Мансийского автономного округа – Югры «Научно-аналитический центр рационального недропользования им. В.И.Шпильмана» </w:t>
      </w:r>
      <w:r>
        <w:rPr>
          <w:spacing w:val="-6"/>
          <w:sz w:val="28"/>
          <w:szCs w:val="28"/>
        </w:rPr>
        <w:t>Кима Александра Михайловича,</w:t>
      </w:r>
      <w:r>
        <w:rPr>
          <w:sz w:val="28"/>
          <w:szCs w:val="28"/>
        </w:rPr>
        <w:t xml:space="preserve"> назначенного распоряжением Правительства Ханты-Мансийского автономного округа – Югры от 16 декабря 2011 года № 726-рп «О создании автономного учреждения Ханты-Мансийского автономного округа – Югры «Научно-аналитический центр рационального недропользования им. В.И.Шпильмана» путем преобразования государственного предприят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Назначить членом наблюдательного совета автономного учреждения Ханты-Мансийского автономного округа – Югры «Научно-аналитический центр рационального недропользования им. В.И.Шпильмана» Кузьменкова Станислава Григорьевича – исполняющего обязанности директора Департамента по недропользованию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втономного округа – Югры</w:t>
        <w:tab/>
        <w:tab/>
        <w:tab/>
        <w:tab/>
        <w:tab/>
        <w:tab/>
        <w:t xml:space="preserve">   Н.В.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н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BodyTextChar">
    <w:name w:val="Body Text Char"/>
    <w:basedOn w:val="Style14"/>
    <w:qFormat/>
    <w:rPr>
      <w:sz w:val="20"/>
      <w:szCs w:val="20"/>
    </w:rPr>
  </w:style>
  <w:style w:type="character" w:styleId="Style18">
    <w:name w:val="Основной текст Знак"/>
    <w:basedOn w:val="Style14"/>
    <w:qFormat/>
    <w:rPr>
      <w:sz w:val="26"/>
      <w:szCs w:val="26"/>
      <w:lang w:val="ru-RU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9:29:00Z</dcterms:created>
  <dc:creator>USER</dc:creator>
  <dc:description/>
  <dc:language>en-US</dc:language>
  <cp:lastModifiedBy>Sony</cp:lastModifiedBy>
  <cp:lastPrinted>2012-08-10T15:35:00Z</cp:lastPrinted>
  <dcterms:modified xsi:type="dcterms:W3CDTF">2012-08-11T09:29:00Z</dcterms:modified>
  <cp:revision>2</cp:revision>
  <dc:subject/>
  <dc:title>6 июня 2010 г</dc:title>
</cp:coreProperties>
</file>