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яющего директора автономного учреждения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Научно-аналитический центр рационального недропользования им. В.И. Шпильмана»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 период с 1 января 2021 г. по 31 декабря 2021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843"/>
        <w:gridCol w:w="1134"/>
        <w:gridCol w:w="1134"/>
        <w:gridCol w:w="1134"/>
        <w:gridCol w:w="1134"/>
        <w:gridCol w:w="992"/>
        <w:gridCol w:w="1417"/>
        <w:gridCol w:w="993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  <w:br/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7 821,8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epgs.admhmao.ru/upload/iblock/Local Settings/Temporary Internet Files/Content.Outlook/PVCYYNS2/Постановление Правительства ХМАО - Югры от 15_04_2016 N 109-.rtf" \l "Par1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6 058,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 Т4</w:t>
            </w:r>
            <w:r>
              <w:rPr>
                <w:sz w:val="22"/>
                <w:szCs w:val="22"/>
                <w:lang w:val="en-US"/>
              </w:rPr>
              <w:t xml:space="preserve"> Momentum-14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depgs.admhmao.ru/upload/iblock/Local Settings/Temporary Internet Files/Content.Outlook/PVCYYNS2/Постановление Правительства ХМАО - Югры от 15_04_2016 N 109-.rtf" \l "Par1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depgs.admhmao.ru/upload/iblock/Local Settings/Temporary Internet Files/Content.Outlook/PVCYYNS2/Постановление Правительства ХМАО - Югры от 15_04_2016 N 109-.rtf" \l "Par1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depgs.admhmao.ru/upload/iblock/Local Settings/Temporary Internet Files/Content.Outlook/PVCYYNS2/Постановление Правительства ХМАО - Югры от 15_04_2016 N 109-.rtf" \l "Par1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depgs.admhmao.ru/upload/iblock/Local Settings/Temporary Internet Files/Content.Outlook/PVCYYNS2/Постановление Правительства ХМАО - Югры от 15_04_2016 N 109-.rtf" \l "Par1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2:00Z</dcterms:created>
  <dc:creator>KonovalovaAV</dc:creator>
  <dc:description/>
  <cp:keywords/>
  <dc:language>en-US</dc:language>
  <cp:lastModifiedBy>Душенко Ольга Олеговна</cp:lastModifiedBy>
  <cp:lastPrinted>2016-05-10T16:50:00Z</cp:lastPrinted>
  <dcterms:modified xsi:type="dcterms:W3CDTF">2022-04-26T10:28:00Z</dcterms:modified>
  <cp:revision>4</cp:revision>
  <dc:subject/>
  <dc:title>Сведения</dc:title>
</cp:coreProperties>
</file>